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sz w:val="28"/>
          <w:szCs w:val="28"/>
        </w:rPr>
        <w:t>Warszawa, dnia 5 lutego 2013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434827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541750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Pan Sylwester Ulanowsk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Ul. Fryderyka Chopina 5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9-500 Gostynin</w:t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97/K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Na podstawie art. 33 ust. 2 i 3, art. 35a, art. 37 ust. 1-3 oraz art. 40 ust. 3 pkt 4 i ust. 11  ustawy z dnia 29 grudnia 1992 r. o radiofonii i telewizji (Dz. U. z  2011r. Nr 43, poz. 226, z późn. zm.), w związku z art. 104 ustawy z dnia 14 czerwca 1960 r. Kodeks postępowania administracyjnego (Dz. U. z 2000r. Nr 98, poz. 1071, z późn. zm.), po rozpatrzeniu wniosku Nr DR.441.26.2012 z dnia 7 września 2012 r. (data wpływu wniosku do Biura KRRiT 13 wrzesień 2012 r.) Sylwestra Ulanow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mieszkałego w Gostyninie oraz w wykonaniu uchwały Krajowej Rady Radiofonii i Telewizji Nr 455/2012 z dnia 27 listopada 2012 r., po porozumieniu z Prezesem Urzędu Komunikacji Elektronicznej w zakresie technicznych warunków rozpowszechniania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color w:val="000000"/>
          <w:sz w:val="28"/>
          <w:szCs w:val="28"/>
        </w:rPr>
        <w:t>Sylwestrowi Ulanowskiemu</w:t>
      </w:r>
      <w:r>
        <w:rPr>
          <w:color w:val="000000"/>
          <w:sz w:val="28"/>
          <w:szCs w:val="28"/>
        </w:rPr>
        <w:t xml:space="preserve"> zamieszkałemu w Gostyninie, koncesji na kolejny okres, po wygaśnięciu koncesji Nr TK</w:t>
      </w:r>
      <w:r>
        <w:rPr>
          <w:sz w:val="28"/>
          <w:szCs w:val="28"/>
        </w:rPr>
        <w:t xml:space="preserve">-0017/03 z dnia 30 października 2003 r. wydanej na rozpowszechnianie programu telewizyjnego pod nazwą </w:t>
      </w:r>
      <w:r>
        <w:rPr>
          <w:b/>
          <w:sz w:val="28"/>
          <w:szCs w:val="28"/>
        </w:rPr>
        <w:t>„MEDIA-GOS Telewizja Gostynin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znaczony na ante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rozpowszechniany nie mniej niż 30 minut na tydzień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miał charakter wyspecjalizowany, informacyjno-publicystycz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 xml:space="preserve">tworzony zgodnie z założeniami programowymi przedstawionymi we wniosku Nr TVK0022/03 z dnia 13 czerwca 2003 r. oraz na podstawie dotychczas wykonywanej koncesji Nr TK-0017/03 z dnia 30 października 2003 r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rozpowszechniany na obszarze objętym następującymi sieciami telekomunikacyjnymi:</w:t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261"/>
        <w:gridCol w:w="1607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jącego siecią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stacji głównej/obszar objęty siecią telekomunikacyjną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z rejestru przedsiębiorców telekomunika-cyjnych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ECTRA S.A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l. Parkowa 32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Gostynin/Gostynin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ECTRA S.A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l. M. Konopnickiej 14</w:t>
            </w:r>
          </w:p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Łęczyca/Łęczyc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68</w:t>
            </w:r>
          </w:p>
        </w:tc>
      </w:tr>
    </w:tbl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30 października 2013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9 października 2023r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e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Sylwester Ulanows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szkały w Gostyninie </w:t>
      </w:r>
      <w:r>
        <w:rPr>
          <w:color w:val="000000"/>
          <w:sz w:val="28"/>
          <w:szCs w:val="28"/>
        </w:rPr>
        <w:t>wykonuje koncesję nr TK-0017/03 z dnia 30 października 2003 r., której ważność wygasa 29 październik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W dniu 13 września 2012 r. </w:t>
      </w:r>
      <w:r>
        <w:rPr>
          <w:color w:val="000000"/>
          <w:sz w:val="28"/>
          <w:szCs w:val="28"/>
        </w:rPr>
        <w:t>(wniosek nr DR.441.26.2012) Sylwester Ulanows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łożył wniosek o udzielenie koncesji na rozpowszechnianie programu w sieciach telekomunikacyjnych na kolejny okres, zachowując ustawowy termin do jego złożenia wynikający z art. 35a ustawy o radiofonii i telewizj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będzie miał charakter wyspecjalizowany, informacyjno-publicystyczny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ktura gatunkowa programu w tygodniowym czasie nadawania będzie uwzględniała następujące rodzaje audycji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dycje informacyjne – nie mniej niż 25%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dycje publicystyczne społeczno-polityczne i ekonomiczne – nie mniej niż 20%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ystyka kulturalna – nie mniej niż 5%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kierując się określonymi w ustawie o radiofonii i telewizji kryteriami oceny wniosku oraz dotychczasowej działalności Sylwestra Ulanowskiego związanej z rozpowszechnianiem programu „MEDIA-GOS Telewizja Gostynin”, stwierdziła brak przesłanek negatywnych określonych w art. 38 ust. 1 i ust. 2 u.r.t. w wyniku których mogłaby nastąpić odmowa udzielenia Wnioskodawcy koncesji na kolejny okres w trybie art. 35a ustawy o radiofonii i telewiz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osób rozpowszechniania programu określony w pkt. 1 lit. e) koncesji został zaakceptowany przez Prezesa Urzędu Komunikacji Elektronicznej postanowieniem </w:t>
      </w:r>
      <w:r>
        <w:rPr>
          <w:color w:val="000000"/>
          <w:sz w:val="28"/>
          <w:szCs w:val="28"/>
        </w:rPr>
        <w:t>z dnia 11 grudnia 2012 r.</w:t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W dniu 1 lutego 2013</w:t>
      </w:r>
      <w:r>
        <w:rPr>
          <w:sz w:val="28"/>
          <w:szCs w:val="28"/>
        </w:rPr>
        <w:t xml:space="preserve"> r. Sylwester Ulanowski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informował Krajową Radę Radiofonii i Telewizji, że akceptuje postanowienie Prezesa Urzędu Komunikacji Elektronicznej z dnia 11 grudnia 2012 r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Dla zapewnienia nieprzerwanego prawa do rozpowszechniania programu „MEDIA-GOS Telewizja Gostynin” po wygaśnięciu koncesji nr TK-0017/03 z dnia 30 października 2013 r., termin obowiązywania niniejszej koncesji ustalono od dnia 30 października 2013 r. do dnia 29 październik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Dnia 27 listopada 2012 r. w uchwale Nr 455/2012 Krajowa Rada Radiofonii i Telewizji upoważniła Przewodniczącego Krajowej Rady Radiofonii i Telewizji do udzielenia Panu Sylwestrowi Ulanowskiemu koncesji na w/w warunkach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rajowej Rady Radiofonii i Telewizji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Pan Sylwester Ulanows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197/K/2013-TK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197/K/2013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6:00Z</dcterms:created>
  <dc:creator>p206-2</dc:creator>
  <dc:description/>
  <cp:keywords/>
  <dc:language>en-US</dc:language>
  <cp:lastModifiedBy>Sobocinska Agnieszka</cp:lastModifiedBy>
  <cp:lastPrinted>2013-02-05T10:46:00Z</cp:lastPrinted>
  <dcterms:modified xsi:type="dcterms:W3CDTF">2013-02-05T09:46:00Z</dcterms:modified>
  <cp:revision>8</cp:revision>
  <dc:subject/>
  <dc:title>Wzór koncesji</dc:title>
</cp:coreProperties>
</file>